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odręczników dla klasy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39"/>
        <w:gridCol w:w="4275"/>
        <w:gridCol w:w="3572"/>
        <w:gridCol w:w="1683"/>
        <w:gridCol w:w="2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po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ieńmy słowo. Język polski. Podręcznik. Szkoła podstawowa. Klasa 4 </w:t>
            </w:r>
          </w:p>
          <w:p>
            <w:pPr>
              <w:pStyle w:val="Heading1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Zamieńmy słowo. Język polski. Szkoła podstawowa klasa 4. Zeszyt ćwicz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abella Bartol, Magdalena Biskupska, Jagoda Najmanowicz-Michala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63/1/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ęzyk angielsk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 4 (podręcznik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k 4 (zeszyt ćwiczeń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h Phillips, Diana Anyakwo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ah Phillips, Diana Anyakw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xford University Pres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/1/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czoraj i dziś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szewska Bogumiła, Surdyk-Fertsch Wiesława, Wojciechowski Grzegorz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7/1/2020/z1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ro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najemy przyrod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zyt ćwicze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Romń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Gadom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Przybys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i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/1/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(podręcznik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atematyka z plusem 4. Ćwiczenia. Wersja C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obrowolska, M. Jucewicz, M.Karpiński, P.Zarzyc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. Dobrowolska, Z. Bolałek, A. Demby, M. Jucewicz, A. Sokołowska, P. Zarzyck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23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 podręczni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zyk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cja muzyki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Gromi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żyna Kilb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/1/20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jęcia komputerow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Informaty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ręcznik do informatyki dla kl. IV SP Lubię to!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 Kę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/1/2020/z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ęcia techn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echnika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 to działa?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ch Łabecki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Łabec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/1/2017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49:00Z</dcterms:created>
  <dc:creator>Acer_szkoła</dc:creator>
  <dc:description/>
  <dc:language>en-US</dc:language>
  <cp:lastModifiedBy/>
  <cp:lastPrinted>2023-06-29T13:14:00Z</cp:lastPrinted>
  <dcterms:modified xsi:type="dcterms:W3CDTF">2024-07-08T08:11:23Z</dcterms:modified>
  <cp:revision>9</cp:revision>
  <dc:subject/>
  <dc:title>Wykaz podręczników dla klasy ………………………                                           w roku szkolnym 2014/2015</dc:title>
</cp:coreProperties>
</file>